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5339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0" t="-884" r="-1170" b="-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75615" cy="6311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00" r="-1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я  городского  округа  Евпатория  Республики  Крым»</w:t>
      </w:r>
    </w:p>
    <w:p>
      <w:pPr>
        <w:pStyle w:val="Normal"/>
        <w:spacing w:lineRule="auto" w:line="240" w:before="0" w:after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изменениями от  30.12.2021  № 2958-п и от 01.08.2022 № 1677-п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114" w:after="11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от 21.06.2022 № 288-ЗРК/2022 «О внесении изменений в Закон Республики Крым «О бюджете Республики Крым на 2022 год и на плановый период 20203 и 2024 годов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 с изменениями  от 30.12.2021  № 2958-п и от 01.08.2022 № 1677-п следующие изменения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и к постановлению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аспорте муниципальной программы «Социальная защита населения городского округа Евпатория Республики Крым» строку:</w:t>
      </w:r>
    </w:p>
    <w:tbl>
      <w:tblPr>
        <w:tblW w:w="10075" w:type="dxa"/>
        <w:jc w:val="left"/>
        <w:tblInd w:w="-4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1650"/>
        <w:gridCol w:w="1635"/>
        <w:gridCol w:w="1650"/>
        <w:gridCol w:w="1635"/>
        <w:gridCol w:w="1510"/>
      </w:tblGrid>
      <w:tr>
        <w:trPr>
          <w:trHeight w:val="32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137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С Е Г 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 5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67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882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,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156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426 799,186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4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37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502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,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254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50 397,68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53 183,02900</w:t>
            </w:r>
          </w:p>
        </w:tc>
      </w:tr>
      <w:tr>
        <w:trPr>
          <w:trHeight w:val="3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827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,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8954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1 392,9224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453,91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0 284,836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0 696,22600</w:t>
            </w:r>
          </w:p>
        </w:tc>
      </w:tr>
      <w:tr>
        <w:trPr>
          <w:trHeight w:val="3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редства бюджета Республики Кры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431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120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,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062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69 258,0055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234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,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1719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34 489,49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37 138,39400</w:t>
            </w:r>
          </w:p>
        </w:tc>
      </w:tr>
      <w:tr>
        <w:trPr>
          <w:trHeight w:val="3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редства бюджета городского округа Евпатор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24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934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,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1981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6 148,258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814,17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 623,359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 348,40900</w:t>
            </w:r>
          </w:p>
        </w:tc>
      </w:tr>
    </w:tbl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ить строкой следующего содержания:</w:t>
      </w:r>
    </w:p>
    <w:tbl>
      <w:tblPr>
        <w:tblW w:w="10075" w:type="dxa"/>
        <w:jc w:val="left"/>
        <w:tblInd w:w="-4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1650"/>
        <w:gridCol w:w="1635"/>
        <w:gridCol w:w="1650"/>
        <w:gridCol w:w="1635"/>
        <w:gridCol w:w="1510"/>
      </w:tblGrid>
      <w:tr>
        <w:trPr>
          <w:trHeight w:val="32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137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С Е Г 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 5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67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882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,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156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426 799,186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4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38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638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,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395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50 397,68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53 183,02900</w:t>
            </w:r>
          </w:p>
        </w:tc>
      </w:tr>
      <w:tr>
        <w:trPr>
          <w:trHeight w:val="3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827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,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8954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1 392,9224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453,91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0 284,836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0 696,22600</w:t>
            </w:r>
          </w:p>
        </w:tc>
      </w:tr>
      <w:tr>
        <w:trPr>
          <w:trHeight w:val="3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редства бюджета Республики Кры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431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120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,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062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69 258,0055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234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,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1719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34 489,49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37 138,39400</w:t>
            </w:r>
          </w:p>
        </w:tc>
      </w:tr>
      <w:tr>
        <w:trPr>
          <w:trHeight w:val="3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редства бюджета городского округа Евпатор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24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934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,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1981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6 148,258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8 950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,313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 623,359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 348,40900</w:t>
            </w:r>
          </w:p>
        </w:tc>
      </w:tr>
    </w:tbl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1.2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бзаце 1 раздела 8 «Обоснование объема финансовых ресурсов, необходимых для реализации муниципальной программы»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строки:</w:t>
      </w:r>
    </w:p>
    <w:p>
      <w:pPr>
        <w:pStyle w:val="ConsPlusCell"/>
        <w:tabs>
          <w:tab w:val="clear" w:pos="367"/>
          <w:tab w:val="left" w:pos="2268" w:leader="none"/>
        </w:tabs>
        <w:ind w:left="0" w:right="-26" w:firstLine="851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полагаетс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пра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об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умм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1 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-US"/>
        </w:rPr>
        <w:t>6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-US"/>
        </w:rPr>
        <w:t>88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-US"/>
        </w:rPr>
        <w:t>1560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тыс. рублей, в т.ч.: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1 год - 426 799,18608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2 год - 4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lang w:val="en-US"/>
        </w:rPr>
        <w:t>37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lang w:val="en-US"/>
        </w:rPr>
        <w:t>50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lang w:val="en-US"/>
        </w:rPr>
        <w:t>25499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3 год - 350 397,68600  тыс. рублей;</w:t>
      </w:r>
    </w:p>
    <w:p>
      <w:pPr>
        <w:pStyle w:val="ConsPlusCell"/>
        <w:tabs>
          <w:tab w:val="clear" w:pos="367"/>
          <w:tab w:val="left" w:pos="795" w:leader="none"/>
        </w:tabs>
        <w:ind w:left="0" w:right="-26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ab/>
        <w:t>2024 год - 353 183,02900  тыс. рублей.»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заменить строками следующего содержания: 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«На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полагаетс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прави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едств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мме 1 5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6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882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1560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тыс. рублей, в т.ч.: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1 год - 426 799,18608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2 год - 4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lang w:val="en-US"/>
        </w:rPr>
        <w:t>38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lang w:val="en-US"/>
        </w:rPr>
        <w:t>638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lang w:val="en-US"/>
        </w:rPr>
        <w:t>39599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3 год - 350 397,68600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4 год - 353 183,02900  тыс. рублей.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1.3. Приложение 3 к муниципальной программе «Социальная защита населения городского округа Евпатория Республики Крым» изложить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Евпатории Республики Крым</w:t>
        <w:tab/>
        <w:tab/>
        <w:tab/>
        <w:tab/>
        <w:tab/>
        <w:tab/>
        <w:tab/>
        <w:tab/>
        <w:tab/>
        <w:tab/>
        <w:t xml:space="preserve">   А.А.Лоску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2022-07-19T11:19:00Z</cp:lastPrinted>
  <dcterms:modified xsi:type="dcterms:W3CDTF">2022-08-03T13:38:34Z</dcterms:modified>
  <cp:revision>42</cp:revision>
  <dc:subject/>
  <dc:title>АДМИНИСТРАЦИЯ ГОРОДА ЕВПАТОРИИ</dc:title>
</cp:coreProperties>
</file>